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</w:t>
      </w:r>
      <w:r>
        <w:rPr>
          <w:rFonts w:cs=".VnTimeH" w:ascii=".VnTimeH" w:hAnsi=".VnTimeH"/>
          <w:b/>
          <w:sz w:val="24"/>
          <w:szCs w:val="24"/>
        </w:rPr>
        <w:t>Bé X©y dùng           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 w:cs=".VnTime"/>
        </w:rPr>
        <w:t xml:space="preserve">             </w:t>
      </w:r>
      <w:r>
        <w:rPr/>
        <w:t xml:space="preserve">____         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</w:t>
      </w:r>
      <w:r>
        <w:rPr/>
        <w:t xml:space="preserve">Sè: 1134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/v: H</w:t>
        <w:softHyphen/>
        <w:t xml:space="preserve">íng dÉn thùc hiÖn N§12/CP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 16  th¸ng  6  n¨m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Ýnh göi: Së KÕ ho¹ch vµ §Çu t</w:t>
        <w:softHyphen/>
        <w:t xml:space="preserve"> tØnh Ninh ThuË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794/SKH§T ngµy 14/05/2009 cña Së KÕ ho¹ch vµ §Çu t</w:t>
        <w:softHyphen/>
        <w:t xml:space="preserve"> tØnh Ninh ThuËn xin ý kiÕn vÒ h</w:t>
        <w:softHyphen/>
        <w:t>íng dÉn thùc hiÖn NghÞ ®Þnh sè 12/2009/N§-CP cña ChÝnh phñ vÒ qu¶n lý dù ¸n ®Çu t</w:t>
        <w:softHyphen/>
        <w:t xml:space="preserve"> x©y dùng c«ng tr×nh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 w:cs=".VnTime"/>
        </w:rPr>
        <w:t xml:space="preserve"> </w:t>
      </w:r>
      <w:r>
        <w:rPr/>
        <w:t>1. Theo quy ®Þnh t¹i kho¶n 17 §iÒu 3 LuËt X©y dùng, “B¸o c¸o kinh tÕ-kü thuËt x©y dùng c«ng tr×nh lµ dù ¸n ®Çu t</w:t>
        <w:softHyphen/>
        <w:t xml:space="preserve"> x©y dùng c«ng tr×nh rót gän trong ®ã chØ ®Æt ra c¸c yªu cÇu c¬ b¶n theo quy ®Þnh”. Nh</w:t>
        <w:softHyphen/>
        <w:t xml:space="preserve"> vËy, ®èi víi nh÷ng dù ¸n thuéc thÈm quyÒn quyÕt ®Þnh ®Çu t</w:t>
        <w:softHyphen/>
        <w:t xml:space="preserve"> cña UBND cÊp tØnh th× theo kho¶n 1 §iÒu 13 cña NghÞ ®Þnh sè 12/2009/N§-CP, Së KÕ ho¹ch vµ §Çu t</w:t>
        <w:softHyphen/>
        <w:t xml:space="preserve"> lµ ®¬n vÞ ®Çu mèi tæ chøc thÈm ®Þnh dù ¸n (bao gåm c¶ B¸o c¸o kinh tÕ-kü thuËt) tr×nh UBND cÊp tØnh phª duyÖt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§èi víi tr</w:t>
        <w:softHyphen/>
        <w:t>êng hîp dù ¸n hoÆc B¸o c¸o kinh tÕ-kü thuËt thuéc thÈm quyÒn quyÕt ®Þnh ®Çu t</w:t>
        <w:softHyphen/>
        <w:t xml:space="preserve"> cña Chñ tÞch UBND cÊp huyÖn th× viÖc giao cho Phßng chuyªn m«n nµo lµm ®¬n vÞ ®Çu mèi tæ chøc thÈm ®Þnh dù ¸n lµ thuéc thÈm quyÒn cña Chñ tÞch UBND cÊp huyÖn. 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, ®Ò nghÞ Së KÕ ho¹ch vµ §Çu t</w:t>
        <w:softHyphen/>
        <w:t xml:space="preserve"> tØnh Ninh ThuËn nghiªn cøu thùc hi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KT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   Thø tr</w:t>
        <w:softHyphen/>
        <w:t xml:space="preserve">ëng 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P, H§XD (NTH-4)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24"/>
        </w:rPr>
        <w:tab/>
        <w:t xml:space="preserve">                                                            </w:t>
      </w:r>
      <w:r>
        <w:rPr/>
        <w:t>§· ký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sz w:val="32"/>
          <w:szCs w:val="24"/>
        </w:rPr>
      </w:pPr>
      <w:r>
        <w:rPr>
          <w:rFonts w:eastAsia=".VnTime" w:cs=".VnTime"/>
          <w:sz w:val="32"/>
          <w:szCs w:val="24"/>
        </w:rPr>
        <w:t xml:space="preserve">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 w:cs=".VnTime"/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 w:cs=".VnTime"/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Cao L¹i Quang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14" w:right="1134" w:gutter="0" w:header="0" w:top="124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8:00Z</dcterms:created>
  <dc:creator>dtic</dc:creator>
  <dc:description/>
  <cp:keywords/>
  <dc:language>en-US</dc:language>
  <cp:lastModifiedBy>Nhung - MOC</cp:lastModifiedBy>
  <cp:lastPrinted>2009-06-12T09:31:00Z</cp:lastPrinted>
  <dcterms:modified xsi:type="dcterms:W3CDTF">2009-06-16T09:28:00Z</dcterms:modified>
  <cp:revision>2</cp:revision>
  <dc:subject/>
  <dc:title>      Bé X©y dùng                                   Céng hoµ x• héi chñ nghÜa ViÖt nam</dc:title>
</cp:coreProperties>
</file>